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22.08.2024</w:t>
        <w:tab/>
        <w:tab/>
        <w:tab/>
        <w:tab/>
        <w:tab/>
        <w:t>Нетішин</w:t>
        <w:tab/>
        <w:tab/>
        <w:tab/>
        <w:tab/>
        <w:t xml:space="preserve">  № 250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637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вартирний облік</w:t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2 пункту «а» статті 30, пункту 3 частини 4 статті 42 Закону України «Про місцеве самоврядування в Україні», статті 15 Житлового кодексу України,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 470, враховуючи рекомендації громадської комісії з житлових питань при виконавчому комітеті міської ради від 08 серпня 2024 року, виконавчий комітет 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Взят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на квартирний облік за місцем проживання на загальних підставах та включити у список осіб, які користуються правом першочергового одержання житлових приміщен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Устенка Ярослава Миколай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Устенка Едварда Ярослав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унктом 14 статті 12 Закону України «Про статус ветеранів війни, гарантії їх соціального захисту», підпунктом 1 пункту 13 Правил обліку.., складом сім’ї 2 особ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амчука Артема Сергій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унктом 14 статті 12 Закону України «Про статус ветеранів війни, гарантії їх соціального захисту», підпунктом 1,7 пункту 13 Правил обліку.., складом сім’ї 1 особ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 Взяти на квартирний облік за місцем проживання на загальних підстава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1. Шевченка Ярослава Олександ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6 пункту 13 Правил обліку..., складом сім’ї 1 особ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2.2. Собко Ірину Василівну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згідно з підпунктом 5 пункту 13 Правил обліку..., складом сім’ї 1 особ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. Внести зміни до квартирно-облікової справи Климчук Ади Вікторівни, … року народження (справа № 1012), а саме виключит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лимчук (Озімковську) Ірину Володими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зв’язку з поданою заяво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4. Виключити зі списку осіб, які користуються правом позачергового поліпшення житлових умов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1. Самохіна Івана Опанасовича, … року народження, справа № 330а, у зв’язку зі смерт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2. Сопронюк Оксану Володимирівну, … року народження, справа             № 326, згідно з підпунктом 1 пункту 26 Правил облік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5. Розділити квартирно-облікову справу Старушко Ірини Григорівни, яка перебуває на квартирному обліку за місцем проживання у загальному списку та у списку осіб, які користуються правом першочергового поліпшення житлових умов від 22 листопада 2007 року, складом сім’ї 5 осіб, між нею та сином Старушко Миколою Миколайовичем зі збереженням терміну перебування на обліку. У результаті розподілу сформувати дві окремі облікові справ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5.1. Старушко Ірини Григорівни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тарушко Миколи Дмит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Каращук Ольги Миколаївни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тарушко Ганни Миколаївни, … року народженн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4 пункту 44, підпункту 6 пункту 13 Правил обліку…, справа № 1533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5.2. Старушко Миколи Миколай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унктом 14 статті 12 Закону України «Про статус ветеранів війни, гарантії їх соціального захисту», підпунктом 1 пункту 13 Правил обліку.., справа № 1533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ключити до квартирно-облікової справи Старушко Миколи Миколайовича, … року народженн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тарушко Вероніку Сергіївну, … року народженн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тарушко Віолетту Миколаївну, … року народженн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6. Затвердити витяг з протоколу засідання житлово-побутової комісії військової частини 3043 Національної гвардії України від 19 липня 2024 року № 9 з питань квартирного обл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цього рішення покласти н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basedOn w:val="Style14"/>
    <w:qFormat/>
    <w:rPr/>
  </w:style>
  <w:style w:type="character" w:styleId="Style16">
    <w:name w:val="Текст у виносці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yle19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43:00Z</dcterms:created>
  <dc:creator>Tania</dc:creator>
  <dc:description/>
  <cp:keywords/>
  <dc:language>en-US</dc:language>
  <cp:lastModifiedBy>Vadim</cp:lastModifiedBy>
  <cp:lastPrinted>2024-08-22T16:16:00Z</cp:lastPrinted>
  <dcterms:modified xsi:type="dcterms:W3CDTF">2024-08-23T06:19:00Z</dcterms:modified>
  <cp:revision>13</cp:revision>
  <dc:subject/>
  <dc:title/>
</cp:coreProperties>
</file>